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 ОП.0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«Организация и технология розничной торговли»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100701.01 Продавец, контролер-кассир"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курс НПО, гр. № 16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й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Cs/>
        </w:rPr>
        <w:tab/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ОП.03 </w:t>
      </w:r>
      <w:r>
        <w:rPr/>
        <w:t xml:space="preserve">«Организация и технология розничной торговли» разработана на основе </w:t>
      </w:r>
      <w:r>
        <w:rPr>
          <w:b/>
        </w:rPr>
        <w:t>Федерального Государственного образовательного Стандарта,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/>
        <w:t xml:space="preserve"> (далее – ФГОС).</w:t>
      </w:r>
    </w:p>
    <w:p>
      <w:pPr>
        <w:pStyle w:val="Normal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Кисленко Ольга Ильинична</w:t>
      </w:r>
      <w:r>
        <w:rPr/>
        <w:t>, мастер п\о</w:t>
      </w:r>
    </w:p>
    <w:p>
      <w:pPr>
        <w:pStyle w:val="Normal"/>
        <w:ind w:left="1985" w:hanging="1276"/>
        <w:jc w:val="both"/>
        <w:rPr/>
      </w:pPr>
      <w:r>
        <w:rPr/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П.03 «Организация и технология розничной торговл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3 «Организация и технология розничной торговли» </w:t>
      </w:r>
      <w:r>
        <w:rPr/>
        <w:t xml:space="preserve">является частью основной профессиональной образовательной программы в соответствии с </w:t>
      </w:r>
      <w:r>
        <w:rPr>
          <w:b/>
        </w:rPr>
        <w:t>ФГОС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Cs/>
        </w:rPr>
        <w:t>В части освоения основных видов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/>
        <w:t xml:space="preserve">выполнять </w:t>
      </w:r>
      <w:r>
        <w:rPr>
          <w:color w:val="000000"/>
        </w:rPr>
        <w:t xml:space="preserve">организационно-технологический   процесс   обслуживания    покупателей, </w:t>
      </w:r>
      <w:r>
        <w:rPr>
          <w:color w:val="000000"/>
          <w:spacing w:val="1"/>
        </w:rPr>
        <w:t xml:space="preserve">продажу товаров    потребительского    и    промышленного    назначения </w:t>
      </w:r>
      <w:r>
        <w:rPr>
          <w:color w:val="000000"/>
          <w:spacing w:val="-1"/>
        </w:rPr>
        <w:t xml:space="preserve">необходимого ассортимента в организациях оптовой и розничной торговли </w:t>
      </w:r>
      <w:r>
        <w:rPr>
          <w:color w:val="000000"/>
        </w:rPr>
        <w:t>различ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3 «Организация и технология розничной торговли» </w:t>
      </w:r>
      <w:r>
        <w:rPr/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2721 Кассир торгового зала (2- 3 разря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2965 Контролер-кассир (2-3 разря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основного (общего) образования и профессиональной подготовки. Для повышения квалификации требуется наличие опыта работы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ОП.03 «Организация и технология розничной торговли» разработана на основе примерной программы учебной дисциплины «Организация и технология розничной торговли» по профессиям  начального профессионального образования (далее - НПО):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/>
        <w:tab/>
        <w:t xml:space="preserve">Освоение учебной дисциплины «Организация и технология розничной торговли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умений выполнять </w:t>
      </w:r>
      <w:r>
        <w:rPr>
          <w:color w:val="000000"/>
        </w:rPr>
        <w:t xml:space="preserve">организационно-технологический   процесс   обслуживания    покупателей, </w:t>
      </w:r>
      <w:r>
        <w:rPr>
          <w:color w:val="000000"/>
          <w:spacing w:val="1"/>
        </w:rPr>
        <w:t xml:space="preserve">продажу товаров    потребительского    и    промышленного    назначения </w:t>
      </w:r>
      <w:r>
        <w:rPr>
          <w:color w:val="000000"/>
          <w:spacing w:val="-1"/>
        </w:rPr>
        <w:t xml:space="preserve">необходимого ассортимента в организациях оптовой и розничной торговли </w:t>
      </w:r>
      <w:r>
        <w:rPr>
          <w:color w:val="000000"/>
        </w:rPr>
        <w:t>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ОП.03 «Организация и технология розничной торговли» 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i/>
        </w:rPr>
        <w:t xml:space="preserve">обучающийся в результате освоения учебной дисциплины </w:t>
      </w: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станавливать вид и тип организации торговли по идентифицирующим признакам; определять критерии конкурентоспособности на основе покупательского с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менять правила торгового обслуживания и правила торговл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i/>
        </w:rPr>
        <w:t xml:space="preserve">  </w:t>
      </w: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услуги розничной торговли, их классификацию и каче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виды розничной торговой сети и их характерист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типизацию и специализацию розничной торговой 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особенности технологических планировок организаций торгов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основы маркетинговой деятельности и менеджмента в торгов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основные виды тары и тароматериалов, особенности таробор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технология приемки, хранения, подготовки товаров к продаже, размещения и выклад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правила торгового обслуживания и торговли това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jc w:val="both"/>
        <w:rPr>
          <w:bCs/>
        </w:rPr>
      </w:pPr>
      <w:r>
        <w:rPr>
          <w:bCs/>
        </w:rPr>
        <w:t>требования к обслуживающему персонал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rPr>
          <w:i/>
          <w:i/>
        </w:rPr>
      </w:pPr>
      <w:r>
        <w:rPr>
          <w:bCs/>
        </w:rPr>
        <w:t>нормативную документацию по защите прав потребителей.</w:t>
      </w:r>
    </w:p>
    <w:p>
      <w:pPr>
        <w:pStyle w:val="Normal"/>
        <w:ind w:firstLine="426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i/>
          <w:u w:val="single"/>
        </w:rPr>
        <w:t>Общих:</w:t>
      </w:r>
      <w:r>
        <w:rPr>
          <w:bCs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shd w:fill="FFFFFF" w:val="clear"/>
        <w:jc w:val="both"/>
        <w:rPr/>
      </w:pPr>
      <w:r>
        <w:rPr/>
        <w:t xml:space="preserve">ОК 7. </w:t>
      </w:r>
      <w:r>
        <w:rPr>
          <w:color w:val="000000"/>
        </w:rPr>
        <w:t xml:space="preserve">Соблюдать правила реализации товаров в соответствии с </w:t>
      </w:r>
      <w:r>
        <w:rPr>
          <w:color w:val="000000"/>
          <w:spacing w:val="6"/>
        </w:rPr>
        <w:t xml:space="preserve">действующими санитарными нормами и правилами, стандартами и </w:t>
      </w:r>
      <w:r>
        <w:rPr>
          <w:color w:val="000000"/>
          <w:spacing w:val="-1"/>
        </w:rPr>
        <w:t>Правилами продажи товаров.</w:t>
      </w:r>
    </w:p>
    <w:p>
      <w:pPr>
        <w:pStyle w:val="Normal"/>
        <w:jc w:val="both"/>
        <w:rPr/>
      </w:pPr>
      <w:r>
        <w:rPr/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rPr>
          <w:i/>
          <w:i/>
        </w:rPr>
      </w:pPr>
      <w:r>
        <w:rPr>
          <w:b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167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язательной аудиторной учебной нагрузки обучающегося -13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практических занятий – 70 ча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амостоятельной работы обучающегося - 3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FFFFF" w:val="clear"/>
        <w:ind w:firstLine="912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Для закрепления теоретических знаний и приобретения необходимых </w:t>
      </w:r>
      <w:r>
        <w:rPr>
          <w:spacing w:val="5"/>
        </w:rPr>
        <w:t xml:space="preserve">практических навыков предусматриваются практические занятия, которые </w:t>
      </w:r>
      <w:r>
        <w:rPr>
          <w:spacing w:val="3"/>
        </w:rPr>
        <w:t xml:space="preserve">проводятся после изучения соответствующих тем. Для развития творческой </w:t>
      </w:r>
      <w:r>
        <w:rPr>
          <w:spacing w:val="15"/>
        </w:rPr>
        <w:t xml:space="preserve">активности обучающихся в программе предусмотрено выполнение </w:t>
      </w:r>
      <w:r>
        <w:rPr>
          <w:spacing w:val="-1"/>
        </w:rPr>
        <w:t>самостоятельных творческих рабо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ОП.03 «Организация и технология розничной торговли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83"/>
        <w:gridCol w:w="1117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Розничная торговл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рганизация розничной торговли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Функции розничной торговли в экономической жизни страны. Основные формы розничной торгов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рганы управления и контроля в розничной торговл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bCs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/>
            </w:pPr>
            <w:r>
              <w:rPr>
                <w:bCs/>
              </w:rPr>
              <w:t>Ознакомление с функциями розничной торговл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bCs/>
              </w:rPr>
              <w:t>Определение влияний органов контроля на организацию работы торговых предприят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Организация розничной торговой сет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Виды розничной торговой сети. Специализация и типизация магазин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принципы размещения магазин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стройство и планировка магази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знакомление с видами розничной торговой се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пределение влияний специализации и типизации на эффективность обслуживания покупа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знакомление с видами планировки и зонами площадей в торго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Планировка торгового зала, виды торговых площадей.</w:t>
            </w:r>
          </w:p>
          <w:p>
            <w:pPr>
              <w:pStyle w:val="Normal"/>
              <w:rPr/>
            </w:pPr>
            <w:r>
              <w:rPr>
                <w:bCs/>
              </w:rPr>
              <w:t>5.Определение преимуществ стационарной различной торговой се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Раздел 2. Технология снабжения и завоза товаров в магазин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ма 2.1. Сущность и организация товарооборота</w:t>
            </w:r>
            <w:r>
              <w:rPr>
                <w:b/>
                <w:bCs/>
              </w:rPr>
              <w:t>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34"/>
              <w:rPr/>
            </w:pPr>
            <w:r>
              <w:rPr>
                <w:bCs/>
              </w:rPr>
              <w:t>Влияние покупательского спроса на снабжение магазинов  товара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34"/>
              <w:rPr>
                <w:bCs/>
              </w:rPr>
            </w:pPr>
            <w:r>
              <w:rPr>
                <w:bCs/>
              </w:rPr>
              <w:t>Товароснабжение розничной торговл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34"/>
              <w:rPr>
                <w:bCs/>
              </w:rPr>
            </w:pPr>
            <w:r>
              <w:rPr>
                <w:bCs/>
              </w:rPr>
              <w:t>Источники поступления товаров. Договоры поставки, формы товароснабж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6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централизованной доставки товаров в магазины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WAbsatzStandardschriftart11111"/>
                <w:bCs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WAbsatzStandardschriftart11111"/>
                <w:b/>
                <w:b/>
                <w:bCs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57"/>
              <w:rPr/>
            </w:pPr>
            <w:r>
              <w:rPr/>
              <w:t>Ознакомление с методами изучения покупательского спр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57"/>
              <w:rPr/>
            </w:pPr>
            <w:r>
              <w:rPr/>
              <w:t>Определение влияний покупательского спроса на снабжение магаз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Ознакомление с оформлением договоров поставки товаров, составление заявки на завоз тов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знакомление с оформлением</w:t>
            </w:r>
            <w:r>
              <w:rPr>
                <w:bCs/>
              </w:rPr>
              <w:t xml:space="preserve"> товаротранспортных документов, знание их реквизи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AbsatzStandardschriftart11111"/>
                <w:b/>
                <w:b/>
                <w:bCs/>
              </w:rPr>
            </w:pPr>
            <w:r>
              <w:rPr>
                <w:b/>
                <w:bCs/>
              </w:rPr>
              <w:t>Раздел 3. Тара и тарные опер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WAbsatzStandardschriftart11111"/>
                <w:b/>
                <w:b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Назначение тары, ее виды, тарооборот</w:t>
            </w:r>
            <w:r>
              <w:rPr>
                <w:b/>
                <w:bCs/>
              </w:rPr>
              <w:t>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Назначение тары, ее виды и классифика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сновные виды тары. Приемка, вскрытие и хранение. Порядок и сроки возврата тары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2z0"/>
              </w:rPr>
            </w:pPr>
            <w:r>
              <w:rPr/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WW8Num2z0"/>
                <w:b/>
                <w:b/>
                <w:bCs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Ознакомление с видами тары, по идам материала изготовления, и использовани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</w:rPr>
            </w:pPr>
            <w:r>
              <w:rPr>
                <w:bCs/>
              </w:rPr>
              <w:t>Определение влияния тарооборота на сохранность тар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</w:rPr>
            </w:pPr>
            <w:r>
              <w:rPr>
                <w:bCs/>
              </w:rPr>
              <w:t>Ознакомление с  приемами  вскрытия и укладки тары на хран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ология приемки, хранения подготовки товаров к продаже, размещение и выкладка товаров в торговом зал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Приемка товаров по количеству и качеству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рганизация приемки товаров по количеству и качеству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собенности приемки основных групп товаров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AbsatzStandardschriftart11111"/>
                <w:b/>
                <w:b/>
                <w:bCs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Тема 4.2. Технология хранения и подготовки товаров к продаже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bCs/>
              </w:rPr>
              <w:t>Хранение товаров, условия и правила хранения товаров, способы укладки товаров на хранени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</w:rPr>
            </w:pPr>
            <w:r>
              <w:rPr>
                <w:bCs/>
              </w:rPr>
              <w:t>Виды торговых потерь в магазине, актируемые потери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Предварительная подготовка товаров к продаже. Фасовка товаров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одготовка к продаже основных групп товаров. Основные требования к размещению и выкладке товаров в торговом зале. Размещение и выкладка отдельных видов това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Ознакомление с сопроводительными документами при приемке товаров по количеству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Ознакомление с документам, подтверждающими безопасность товаров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Ознакомление с особенностями приемки основных видов товаров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Влияние условий и правил хранения товаров на сохранность качества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Ознакомление со способами укладки товаров на хранение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>
                <w:bCs/>
              </w:rPr>
              <w:t>Определение влияния</w:t>
            </w:r>
            <w:r>
              <w:rPr/>
              <w:t xml:space="preserve"> условий и правил хранения товаров на сохранность качества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/>
            </w:pPr>
            <w:r>
              <w:rPr/>
              <w:t>Ознакомление со способами укладки товаров на хранение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 xml:space="preserve">Определение влияния </w:t>
            </w:r>
            <w:r>
              <w:rPr/>
              <w:t>способов выкладки и укладки товаров на эффективность продажи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Ознакомление со  сроками  приемки и составление актов на бой, лом и порч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5. Технология продажи товаров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Организация продажи товаро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Организация продажи товаров, культура обслуживания покупателей, требования к обслуживающему персоналу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правила работы магазинов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Основные правил продажи товаров. Технология продажи отдельных продовольственных това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Методы продажи товаров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 xml:space="preserve">Методы продажи товаров, магазинные и внемагазинные формы продажи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Дополнительные услуг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bCs/>
              </w:rPr>
            </w:pPr>
            <w:r>
              <w:rPr>
                <w:bCs/>
              </w:rPr>
              <w:t>Закон РФ «О защите прав потребителей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Ознакомление с должностными инструкциями и штатным расписание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Ознакомление с правилами работы магазина, правилами продаж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3 Определение влияния применения различных форм продажи на обслуживание покупателе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Ознакомление с нормативными документами. Закон РФ «О защите прав потребителей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  <w:r>
              <w:rPr>
                <w:color w:val="000000"/>
                <w:spacing w:val="-2"/>
              </w:rPr>
              <w:t xml:space="preserve">Тестирование. </w:t>
            </w:r>
            <w:r>
              <w:rPr>
                <w:color w:val="000000"/>
                <w:spacing w:val="-1"/>
              </w:rPr>
              <w:t xml:space="preserve">Подготовка сообщений. </w:t>
            </w:r>
            <w:r>
              <w:rPr>
                <w:color w:val="000000"/>
              </w:rPr>
              <w:t xml:space="preserve">Решение профессиональных задач. </w:t>
            </w:r>
            <w:r>
              <w:rPr>
                <w:color w:val="000000"/>
                <w:spacing w:val="1"/>
              </w:rPr>
              <w:t xml:space="preserve">Подготовка к практической работе с использованием методических рекомендаций </w:t>
            </w:r>
            <w:r>
              <w:rPr>
                <w:color w:val="000000"/>
              </w:rPr>
              <w:t>преподавателя, выполнение заданий практической работы, оформление практической рабо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сроков приемки и составление актов на бой, лом и порч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57"/>
              <w:jc w:val="both"/>
              <w:rPr>
                <w:bCs/>
              </w:rPr>
            </w:pPr>
            <w:r>
              <w:rPr>
                <w:bCs/>
              </w:rPr>
              <w:t>Сущность розничной торговли в экономической жизни стр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57"/>
              <w:jc w:val="both"/>
              <w:rPr>
                <w:bCs/>
              </w:rPr>
            </w:pPr>
            <w:r>
              <w:rPr>
                <w:bCs/>
              </w:rPr>
              <w:t>Изучение покупательского спроса методом анкетир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357"/>
              <w:jc w:val="both"/>
              <w:rPr>
                <w:bCs/>
              </w:rPr>
            </w:pPr>
            <w:r>
              <w:rPr>
                <w:bCs/>
              </w:rPr>
              <w:t>Выявление источников поступления товаров на местном уров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Требования к оформлению договоров постав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Преимущества кольцевого маршрута доста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.Применение тары и тароборудования в торговл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–экзамен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еализация учебной дисциплины требует наличие учебного кабинета «Организация и технология розничной торговл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1"/>
        <w:spacing w:lineRule="auto" w:line="240" w:before="0" w:after="0"/>
        <w:jc w:val="both"/>
        <w:rPr/>
      </w:pPr>
      <w:r>
        <w:rPr/>
        <w:t>- образцы упаковок продовольственных  и непродовольственных товаров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Т.С Голубкина и др. Розничная торговля продовольственными товарами. Товароведение и технология. Учебник для НПО/.-4е изд., стер-М.: Академия, 2012.-544с 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Гранаткина Н.В. Товароведение и организация торговли продовольственными товарами. Учеб. пос. для НПО.- 6 изд., стер.-М.: Академия, 2012.-256с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bCs/>
        </w:rPr>
      </w:pPr>
      <w:r>
        <w:rPr>
          <w:bCs/>
        </w:rPr>
        <w:t>А.Н. Неверов, Т.И. Чалых и др. Под Ред. Неверов А.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Товароведение и организация торговли непродовольственными товарами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Учебник для НПО.- М.: Академия, 2012.- 560 с. </w:t>
      </w:r>
    </w:p>
    <w:p>
      <w:pPr>
        <w:pStyle w:val="Normal"/>
        <w:numPr>
          <w:ilvl w:val="0"/>
          <w:numId w:val="19"/>
        </w:numPr>
        <w:suppressAutoHyphens w:val="true"/>
        <w:ind w:left="0" w:hanging="360"/>
        <w:jc w:val="both"/>
        <w:rPr/>
      </w:pPr>
      <w:r>
        <w:rPr/>
        <w:t xml:space="preserve">Закон РФ «О защите прав потребителей» от 15 декабря 2008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  <w:bCs/>
        </w:rPr>
        <w:t>Дополнительные источники:</w:t>
      </w:r>
    </w:p>
    <w:p>
      <w:pPr>
        <w:pStyle w:val="Style14"/>
        <w:spacing w:before="0" w:after="0"/>
        <w:jc w:val="both"/>
        <w:rPr/>
      </w:pPr>
      <w:r>
        <w:rPr/>
        <w:t>1. Абчук В.А. Коммерция. Учебник. – с. – П.: Михайлова В.А.., 2008.</w:t>
      </w:r>
    </w:p>
    <w:p>
      <w:pPr>
        <w:pStyle w:val="Style14"/>
        <w:spacing w:before="0" w:after="0"/>
        <w:jc w:val="both"/>
        <w:rPr/>
      </w:pPr>
      <w:r>
        <w:rPr/>
        <w:t>2. Брагина Л.А., Стукалова И.Б., Шипилова и др.; под редакцией Л.А. Брагина, Технология розничной торговли: учебное пособие для нач.  проф. образования. – 2-е изд., стер. – М.: Издательский центр «Академия», 2008. – 128с.</w:t>
      </w:r>
    </w:p>
    <w:p>
      <w:pPr>
        <w:pStyle w:val="Style14"/>
        <w:spacing w:before="0" w:after="0"/>
        <w:jc w:val="both"/>
        <w:rPr/>
      </w:pPr>
      <w:r>
        <w:rPr/>
        <w:t>3. Дашков Л.П., Памбухчиянц В.К. Организация и технология проектирование торговых предприятий. – М.: ИВЦ «Маркетинг», 2008.</w:t>
      </w:r>
    </w:p>
    <w:p>
      <w:pPr>
        <w:pStyle w:val="Style14"/>
        <w:spacing w:before="0" w:after="0"/>
        <w:jc w:val="both"/>
        <w:rPr/>
      </w:pPr>
      <w:r>
        <w:rPr/>
        <w:t>4. Памбухчиянц О.В. Организация коммерческой деятельности: Учебник для студентов учреждений среднего профессионального образования. – 5-е изд., перераб. и доп. – М.: Издательско-торговая корпорация «Дашкова и К»,  2010. – 448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ar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- справочно - правовая система Гарант; 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u w:val="single"/>
          <w:lang w:val="en-US"/>
        </w:rPr>
        <w:t>www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consultant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  <w:u w:val="single"/>
        </w:rPr>
        <w:t>-</w:t>
      </w:r>
      <w:r>
        <w:rPr>
          <w:color w:val="000000"/>
          <w:spacing w:val="-2"/>
        </w:rPr>
        <w:t xml:space="preserve"> справочно - правовая система Консультант Плю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21"/>
        </w:numPr>
        <w:ind w:left="0" w:hanging="360"/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2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</w:t>
      </w:r>
      <w:r>
        <w:rPr>
          <w:b/>
        </w:rPr>
        <w:t>Федеральный Государственный образовательный стандарт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>
          <w:bCs/>
          <w:color w:val="000000"/>
        </w:rPr>
        <w:t xml:space="preserve">Примерная программа по учебной дисциплине </w:t>
      </w:r>
      <w:r>
        <w:rPr/>
        <w:t>«Организация и технология розничной торговли»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КТП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Cs/>
          <w:color w:val="000000"/>
        </w:rPr>
        <w:t>Тесты по основным темам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Карточки-зад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ид и тип организ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итерии конкурентно- способности на основе покупательского спрос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озничной торговли, их классификац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зничной торговой сети, их характерист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ацию и специализацию розничной торговой се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ческих планировок организаций торговл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изучения покупательского спрос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вароснабжения в торговл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ки, условия хранения, подготовки товаров к продаж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ые работы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дажи товаро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служивающему персонал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й документации по защите прав потребителе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решение ситуационных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 </w:t>
            </w:r>
            <w:r>
              <w:rPr>
                <w:color w:val="000000"/>
              </w:rPr>
              <w:t xml:space="preserve">Соблюдать правила реализации товаров в соответствии с </w:t>
            </w:r>
            <w:r>
              <w:rPr>
                <w:color w:val="000000"/>
                <w:spacing w:val="6"/>
              </w:rPr>
              <w:t xml:space="preserve">действующими санитарными нормами и правилами, стандартами и </w:t>
            </w:r>
            <w:r>
              <w:rPr>
                <w:color w:val="000000"/>
                <w:spacing w:val="-1"/>
              </w:rPr>
              <w:t>Правилами продажи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тестирование, устный и письмен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ценки по традиционной 5- бальной систе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СПО РПК                мастер п/о                        О.И. Кисленк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Эксперт: </w:t>
      </w:r>
    </w:p>
    <w:p>
      <w:pPr>
        <w:pStyle w:val="Normal"/>
        <w:jc w:val="both"/>
        <w:rPr/>
      </w:pPr>
      <w:r>
        <w:rPr/>
        <w:t xml:space="preserve">БУ СПО РПК                мастер п/о                         Т.Л. Ильина     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4-30T07:56:00Z</dcterms:modified>
  <cp:revision>131</cp:revision>
  <dc:subject/>
  <dc:title>Бюджетное  учреждение</dc:title>
</cp:coreProperties>
</file>